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zitet u Tuzl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MF</w:t>
      </w:r>
    </w:p>
    <w:p>
      <w:pPr>
        <w:pStyle w:val="Normal"/>
        <w:rPr/>
      </w:pPr>
      <w:r>
        <w:rPr>
          <w:b/>
        </w:rPr>
        <w:t>Odsjek: Hemija (Ljetni semestar 2024/25)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I godina (SP: Hemija)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12"/>
        <w:gridCol w:w="2875"/>
        <w:gridCol w:w="3079"/>
        <w:gridCol w:w="2414"/>
      </w:tblGrid>
      <w:tr>
        <w:trPr>
          <w:trHeight w:val="14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AK</w:t>
            </w:r>
          </w:p>
        </w:tc>
      </w:tr>
      <w:tr>
        <w:trPr>
          <w:trHeight w:val="658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</w:rPr>
              <w:t>Neorganska hemij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Amira Cipurković, red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1:00 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d 24.02. do 05.05.2025.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12.05. od 8:00-9:00 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 Zorica Hodžić, red. prof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 od 9:00-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do 02.06.2025.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1:00 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,PM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zik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.vježbe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12:00 -13:3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ma Sinanović, asist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vake II sedm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čevši od 03.03.2025)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center" w:pos="1385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b. 21, T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pšta hemij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.vježb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smina Siočić, MA, asist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106, T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ehiometr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Almir Šestan, van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 25.02. do 29.04.2025.g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Aida Crnkić, red. pr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06.05. do  03.06.2025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-13:30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la 104, PM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eorganska hemija 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ab.vježb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sc. Mirzeta Saletović,  viši asisten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30-15:45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. 106, TF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ehiometr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orne vježb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 Jasmina Dedić, viši a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vake II sedmice počevši od 26.02.2025.g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0:0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106, T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Fizik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Amela Kasić, van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 12:30h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209, PM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ematik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sc.Samir Karasuljić, vanr.prof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:0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209, PM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zik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orne vježb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ma Kadrić Bajrić,I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-16:30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vake II sedmice, počevši od 05.03.202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209, PM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pšta hemij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Aida Crnkić, red. pro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3:0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 PM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ematik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orne vježb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a Karahodžić, asist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3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209 PM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caps/>
                <w:sz w:val="20"/>
                <w:szCs w:val="20"/>
                <w:u w:val="single"/>
              </w:rPr>
              <w:t>T</w:t>
            </w:r>
            <w:r>
              <w:rPr>
                <w:b/>
                <w:sz w:val="20"/>
                <w:szCs w:val="20"/>
                <w:u w:val="single"/>
              </w:rPr>
              <w:t>jelesni i zdravstveni odgoj II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Merima Aljić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 Džemal Huremović, redovni profesor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h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etska dvorana</w:t>
            </w:r>
          </w:p>
          <w:p>
            <w:pPr>
              <w:pStyle w:val="Normal"/>
              <w:ind w:right="2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465" w:leader="none"/>
        </w:tabs>
        <w:rPr/>
      </w:pPr>
      <w:r>
        <w:rPr>
          <w:color w:val="333333"/>
          <w:sz w:val="20"/>
          <w:szCs w:val="20"/>
          <w:shd w:fill="FDFDFD" w:val="clear"/>
        </w:rPr>
        <w:t xml:space="preserve"> </w:t>
      </w:r>
      <w:r>
        <w:rPr>
          <w:color w:val="333333"/>
          <w:sz w:val="20"/>
          <w:szCs w:val="20"/>
          <w:shd w:fill="FDFDFD" w:val="clear"/>
        </w:rPr>
        <w:t>11.02.2025.g                                                                                                                                                                       Voditelj  Odsjeka: Dr.sc.Aldina Kesić, redovni profesor</w:t>
      </w:r>
    </w:p>
    <w:p>
      <w:pPr>
        <w:pStyle w:val="Normal"/>
        <w:tabs>
          <w:tab w:val="clear" w:pos="720"/>
          <w:tab w:val="left" w:pos="12465" w:leader="none"/>
        </w:tabs>
        <w:jc w:val="center"/>
        <w:rPr/>
      </w:pPr>
      <w:r>
        <w:rPr>
          <w:color w:val="333333"/>
          <w:sz w:val="20"/>
          <w:szCs w:val="20"/>
          <w:shd w:fill="FDFDFD" w:val="clear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DFDFD" w:val="clear"/>
        </w:rPr>
        <w:t>____________________________________</w:t>
      </w:r>
    </w:p>
    <w:p>
      <w:pPr>
        <w:pStyle w:val="Normal"/>
        <w:tabs>
          <w:tab w:val="clear" w:pos="720"/>
          <w:tab w:val="left" w:pos="12465" w:leader="none"/>
        </w:tabs>
        <w:rPr>
          <w:color w:val="333333"/>
          <w:sz w:val="20"/>
          <w:szCs w:val="20"/>
          <w:shd w:fill="FDFDFD" w:val="clear"/>
        </w:rPr>
      </w:pPr>
      <w:r>
        <w:rPr>
          <w:color w:val="333333"/>
          <w:sz w:val="20"/>
          <w:szCs w:val="20"/>
          <w:shd w:fill="FDFDFD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niverzitet u Tuzl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MF</w:t>
      </w:r>
    </w:p>
    <w:p>
      <w:pPr>
        <w:pStyle w:val="Normal"/>
        <w:rPr>
          <w:b/>
          <w:b/>
        </w:rPr>
      </w:pPr>
      <w:r>
        <w:rPr>
          <w:b/>
        </w:rPr>
        <w:t>Odsjek: Hemija (Ljetni semestar 2024/25)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 godina (SP: Hemija)</w:t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  <w:gridCol w:w="3090"/>
        <w:gridCol w:w="2706"/>
      </w:tblGrid>
      <w:tr>
        <w:trPr>
          <w:trHeight w:val="1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EDELJ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AK</w:t>
            </w:r>
          </w:p>
        </w:tc>
      </w:tr>
      <w:tr>
        <w:trPr>
          <w:trHeight w:val="34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ska hemija II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(lab.vježbe)</w:t>
            </w:r>
          </w:p>
          <w:p>
            <w:pPr>
              <w:pStyle w:val="Normal"/>
              <w:ind w:right="2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sc.Edina Huseinović,</w:t>
            </w:r>
          </w:p>
          <w:p>
            <w:pPr>
              <w:pStyle w:val="Normal"/>
              <w:ind w:right="2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asistent</w:t>
            </w:r>
          </w:p>
          <w:p>
            <w:pPr>
              <w:pStyle w:val="Normal"/>
              <w:ind w:right="2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:30-14:45h</w:t>
            </w:r>
          </w:p>
          <w:p>
            <w:pPr>
              <w:pStyle w:val="Normal"/>
              <w:ind w:right="2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.107, TF</w:t>
            </w:r>
          </w:p>
          <w:p>
            <w:pPr>
              <w:pStyle w:val="Normal"/>
              <w:ind w:right="2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alitička hemija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lab.vježb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lid Junuzović, MA, viši ass 8:30 - 11:0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12 T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alitička hemij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sc. Mersiha Suljkanovi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d. 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25.02. do 25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 do 03.06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 - 14:0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, PM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emometr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Amira Cipurković, red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26.02. do 30.04.2025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Mirsad Salkić, red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07.05. do 04.06.2025g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2:3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, PM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izikalna hemij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Amra Bratovčić, red.pro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0-16:0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, PM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ska hemija II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 Melita Huremović, red.prof 10:00 - 13:0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209, PM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alitička hemija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Mirsad Salkić, red.pr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01.04. do  06.05.2025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6:0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, PM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izikalna hemija I</w:t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center" w:pos="1260" w:leader="none"/>
              </w:tabs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(lab.vježbe)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sc.Melisa Ahmetović,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viši asis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8:00-11:00h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Lab. 206 T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465" w:leader="none"/>
        </w:tabs>
        <w:rPr/>
      </w:pPr>
      <w:r>
        <w:rPr>
          <w:color w:val="333333"/>
          <w:sz w:val="20"/>
          <w:szCs w:val="20"/>
          <w:shd w:fill="FDFDFD" w:val="clear"/>
        </w:rPr>
        <w:t xml:space="preserve">    </w:t>
      </w:r>
      <w:r>
        <w:rPr>
          <w:color w:val="333333"/>
          <w:sz w:val="20"/>
          <w:szCs w:val="20"/>
          <w:shd w:fill="FDFDFD" w:val="clear"/>
        </w:rPr>
        <w:t>11.02.2025.g                                                                                                                                                                  Voditelj  Odsjeka: Dr.sc.Aldina Kesić, redovni profesor</w:t>
      </w:r>
    </w:p>
    <w:p>
      <w:pPr>
        <w:pStyle w:val="Normal"/>
        <w:tabs>
          <w:tab w:val="clear" w:pos="720"/>
          <w:tab w:val="left" w:pos="12465" w:leader="none"/>
        </w:tabs>
        <w:rPr>
          <w:b/>
          <w:b/>
          <w:sz w:val="20"/>
          <w:szCs w:val="20"/>
        </w:rPr>
      </w:pPr>
      <w:r>
        <w:rPr>
          <w:color w:val="333333"/>
          <w:sz w:val="20"/>
          <w:szCs w:val="20"/>
          <w:shd w:fill="FDFDFD" w:val="clear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DFDFD" w:val="clear"/>
        </w:rPr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niverzitet u Tuzl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MF</w:t>
      </w:r>
    </w:p>
    <w:p>
      <w:pPr>
        <w:pStyle w:val="Normal"/>
        <w:rPr>
          <w:b/>
          <w:b/>
        </w:rPr>
      </w:pPr>
      <w:r>
        <w:rPr>
          <w:b/>
        </w:rPr>
        <w:t>Odsjek: Hemija (Ljetni semestar 2024/25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III godina (SP Hemija, usmjerenja: Primijenjena hemija (PH) i Edukacija u Hemiji (EH))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93"/>
        <w:gridCol w:w="3060"/>
        <w:gridCol w:w="2772"/>
        <w:gridCol w:w="2916"/>
      </w:tblGrid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EDELJ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AK</w:t>
            </w:r>
          </w:p>
        </w:tc>
      </w:tr>
      <w:tr>
        <w:trPr>
          <w:trHeight w:val="64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adiohemija(PH, E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Husein Keran, red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1.03. do 02.06.2025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1:00 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la 200A, T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trumentalna analiza II (P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Mersiha Suljkanović, red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30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binet 20, PM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strumentalna analiza II (PH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ab.vježb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Halid Junuzović, MA, viši as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:00-15:30h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 13 T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kluzivno obrazovanje (EH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.sc. </w:t>
            </w:r>
            <w:r>
              <w:rPr>
                <w:bCs/>
                <w:sz w:val="20"/>
                <w:szCs w:val="20"/>
              </w:rPr>
              <w:t>Hurma Begić, doce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:00-12:30 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kabinet nastavnika E-R fakultet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adiohemija(PH, E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Almir Šestan, vanr.pr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25.02. do 25.03.2025.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0:30 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la 203, PM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imjena softverskih paketa u hemiji (PH, E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 Snježana Marić, red.pr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2:0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105, T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lektrohemija(PH, E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 Indira Šestan, vanr.prof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d 25.02. do 08.04.202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:15h - 14:45h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15.04. 2025 od 12:15 - 13:30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300 TF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 Husein Keran, red.prof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4. 2025 od 13:30 - 14:45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15.04. do 03.06.2025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:15- 14:45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200 TF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lobodni radikali u hemi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(PH,EH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uditorne vježb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.sc. </w:t>
            </w:r>
            <w:r>
              <w:rPr>
                <w:sz w:val="18"/>
                <w:szCs w:val="18"/>
              </w:rPr>
              <w:t>Jasmina Dedić, viši  asist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vake druge sedm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vši od 05.03.202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0:00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104 T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edagogija EH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</w:t>
            </w:r>
            <w:r>
              <w:rPr>
                <w:sz w:val="18"/>
                <w:szCs w:val="18"/>
              </w:rPr>
              <w:t>. Renata Salihović Handžić,do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00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us A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imjena softverskih paketa u hemiji (PH,EH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auditorne</w:t>
            </w:r>
            <w:r>
              <w:rPr>
                <w:sz w:val="18"/>
                <w:szCs w:val="18"/>
              </w:rPr>
              <w:t xml:space="preserve"> vježb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.sc. </w:t>
            </w:r>
            <w:r>
              <w:rPr>
                <w:sz w:val="18"/>
                <w:szCs w:val="18"/>
              </w:rPr>
              <w:t>Edina Huseinović, viši as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-13:45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104, T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aze podataka u hemiji (EH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uditorne vježb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</w:t>
            </w:r>
            <w:r>
              <w:rPr>
                <w:sz w:val="18"/>
                <w:szCs w:val="18"/>
              </w:rPr>
              <w:t xml:space="preserve"> Aida Smajlagić, viši as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vake 2 sedmice, počevši 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5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3:45-15:15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ab. 104, T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iohemija II (PH, E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.sc. </w:t>
            </w:r>
            <w:r>
              <w:rPr>
                <w:bCs/>
                <w:sz w:val="20"/>
                <w:szCs w:val="20"/>
              </w:rPr>
              <w:t>Esmeralda Dautović, do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30-10:00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 109, Med.F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ze podataka u hemiji (E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</w:t>
            </w:r>
            <w:r>
              <w:rPr>
                <w:bCs/>
                <w:sz w:val="20"/>
                <w:szCs w:val="20"/>
              </w:rPr>
              <w:t>Majda Srabović, red.prof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vake 2 sedmi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čevši od 27.02.2025g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abinet 314 PM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Slobodni radikali u hemiji</w:t>
            </w:r>
            <w:r>
              <w:rPr>
                <w:b/>
                <w:sz w:val="20"/>
                <w:szCs w:val="20"/>
              </w:rPr>
              <w:t xml:space="preserve">  (PH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 Almir Šestan, vanr.prof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4:30 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binet 303, PM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diohemija(PH, EH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uditorne vježb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a Siočić, MA, asisten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svake 2 sedm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vši  od 28.02.2025g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3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102, T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ze podataka u hemiji (EH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uditorne vježb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.sc. </w:t>
            </w:r>
            <w:r>
              <w:rPr>
                <w:bCs/>
                <w:sz w:val="20"/>
                <w:szCs w:val="20"/>
              </w:rPr>
              <w:t>Edina Huseinović, viši ass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vake 2 sedmice, počevši  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3. do 18.04.2025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 -11:30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 102, Teh.fak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iohemija II(PH, E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.vježb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.sc. </w:t>
            </w:r>
            <w:r>
              <w:rPr>
                <w:bCs/>
                <w:sz w:val="20"/>
                <w:szCs w:val="20"/>
              </w:rPr>
              <w:t>Jasna Rahimić, IS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30-13:00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.za hem i biohem 106,.M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lektrohemija(PH, EH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ab.vježb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sc.</w:t>
            </w:r>
            <w:r>
              <w:rPr>
                <w:bCs/>
                <w:sz w:val="20"/>
                <w:szCs w:val="20"/>
              </w:rPr>
              <w:t>Melisa Ahmetović, viši as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-14:30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ab. 205 T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465" w:leader="none"/>
        </w:tabs>
        <w:rPr/>
      </w:pPr>
      <w:r>
        <w:rPr>
          <w:color w:val="333333"/>
          <w:sz w:val="20"/>
          <w:szCs w:val="20"/>
          <w:shd w:fill="FDFDFD" w:val="clear"/>
        </w:rPr>
        <w:t>11.02.2025.g                                                                                                                                                                        Voditelj  Odsjeka: Dr.sc.Aldina Kesić, redovni profesor</w:t>
      </w:r>
    </w:p>
    <w:p>
      <w:pPr>
        <w:pStyle w:val="Normal"/>
        <w:tabs>
          <w:tab w:val="clear" w:pos="720"/>
          <w:tab w:val="left" w:pos="12465" w:leader="none"/>
        </w:tabs>
        <w:jc w:val="center"/>
        <w:rPr>
          <w:color w:val="333333"/>
          <w:sz w:val="20"/>
          <w:szCs w:val="20"/>
          <w:shd w:fill="FDFDFD" w:val="clear"/>
        </w:rPr>
      </w:pPr>
      <w:r>
        <w:rPr>
          <w:color w:val="333333"/>
          <w:sz w:val="20"/>
          <w:szCs w:val="20"/>
          <w:shd w:fill="FDFDFD" w:val="clear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DFDFD" w:val="clear"/>
        </w:rPr>
        <w:t>____________________________________</w:t>
      </w:r>
    </w:p>
    <w:p>
      <w:pPr>
        <w:pStyle w:val="Normal"/>
        <w:tabs>
          <w:tab w:val="clear" w:pos="720"/>
          <w:tab w:val="left" w:pos="12465" w:leader="none"/>
        </w:tabs>
        <w:rPr>
          <w:b/>
          <w:b/>
          <w:color w:val="333333"/>
          <w:sz w:val="20"/>
          <w:szCs w:val="20"/>
          <w:shd w:fill="FDFDFD" w:val="clear"/>
        </w:rPr>
      </w:pPr>
      <w:r>
        <w:rPr>
          <w:b/>
          <w:color w:val="333333"/>
          <w:sz w:val="20"/>
          <w:szCs w:val="20"/>
          <w:shd w:fill="FDFDFD" w:val="clear"/>
        </w:rPr>
      </w:r>
    </w:p>
    <w:p>
      <w:pPr>
        <w:pStyle w:val="Normal"/>
        <w:tabs>
          <w:tab w:val="clear" w:pos="720"/>
          <w:tab w:val="left" w:pos="12465" w:leader="none"/>
        </w:tabs>
        <w:rPr>
          <w:color w:val="333333"/>
          <w:sz w:val="20"/>
          <w:szCs w:val="20"/>
          <w:shd w:fill="FDFDFD" w:val="clear"/>
        </w:rPr>
      </w:pPr>
      <w:r>
        <w:rPr>
          <w:b/>
        </w:rPr>
        <w:t>Univerzitet u Tuzli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MF</w:t>
      </w:r>
    </w:p>
    <w:p>
      <w:pPr>
        <w:pStyle w:val="Normal"/>
        <w:rPr>
          <w:b/>
          <w:b/>
        </w:rPr>
      </w:pPr>
      <w:r>
        <w:rPr>
          <w:b/>
        </w:rPr>
        <w:t>Odsjek: Hemija (Ljetni semestar 2024/25)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12465" w:leader="none"/>
        </w:tabs>
        <w:jc w:val="center"/>
        <w:rPr>
          <w:b/>
          <w:b/>
        </w:rPr>
      </w:pPr>
      <w:r>
        <w:rPr>
          <w:b/>
        </w:rPr>
        <w:t>IV godina (SP Hemija, usmjerenje: Primijenjena hemija, PH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8"/>
        <w:gridCol w:w="2920"/>
        <w:gridCol w:w="2920"/>
        <w:gridCol w:w="2920"/>
      </w:tblGrid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4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emija okoline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Benjamin Ćatović, vanr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3:00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blioteka 209, PMF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emija t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ab.vježb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a Siočić, MA, asist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vake 2 sedmice počevši  od 24.02.2025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- 14:30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106 TF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zikalno-hemijska karakterizacija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Nadira Ibrišimović-Mehmedin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prof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15.04. do 03.06.2025.g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0:30 h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 PM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izikalno-hemijska karakterizacija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orne vježbe)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Dr.sc.Melisa Ahmetović,viši as.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(25.02. do 08.04.2025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12:00-13:30h;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14.04. 12:00-12:45h)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Jasmina Siočić, MA, asistent (14.04. 12:45-13:30;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- 03.06.2025.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h)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Lab. 206 T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emija tla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Nadira Ibrišimović-Mehmedinović, red.prof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0:00 h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Hemija organskih i neorganskih polutanata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.vježbe)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Aida Smajlagić, viši ass.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00h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106 TF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emija organskih i neorganskih polutanata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orne vježbe)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Dr.sc.Aida Smajlagić, viši ass.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11:00-11:45h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106 TF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emija okoline II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.vježbe)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Aida Smajlagić,  viši ass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>11:45-13:15h</w:t>
            </w:r>
          </w:p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106 T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ioneorganska hem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 Aldina Kesić,red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0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čna praksa II (P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. Aldina Kesić,red..pr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5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209, PMF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izikalno-hemijska karakterizacija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r.sc.Amra Bratovčić, red. prof (od 27.02 do 10.04.2025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:00 -16:30h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7.04.2025 14:00-15:15h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204 T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emija organskih i neorganskih poluta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avanj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Melita  Huremović, red.pro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28.02. do 28.03.20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sc. Aldina Kesić, red.pr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od 04.04.do 02.05.2025.g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Benjamin Ćatović, vanr.prof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d 09.05. do 06.06.2025.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0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0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učna praksa II (PH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b.vj)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35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rnis Jukić, MA, str. iz prak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-14:00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  farmaceutska k.</w:t>
            </w:r>
          </w:p>
        </w:tc>
      </w:tr>
    </w:tbl>
    <w:p>
      <w:pPr>
        <w:pStyle w:val="Normal"/>
        <w:tabs>
          <w:tab w:val="clear" w:pos="720"/>
          <w:tab w:val="left" w:pos="12465" w:leader="none"/>
        </w:tabs>
        <w:rPr/>
      </w:pPr>
      <w:r>
        <w:rPr>
          <w:color w:val="333333"/>
          <w:sz w:val="20"/>
          <w:szCs w:val="20"/>
          <w:shd w:fill="FDFDFD" w:val="clear"/>
        </w:rPr>
        <w:t>11.02.2025.g                                                                                                                                                                         Voditelj  Odsjeka: Dr.sc.Aldina Kesić, redovni profesor</w:t>
      </w:r>
    </w:p>
    <w:p>
      <w:pPr>
        <w:pStyle w:val="Normal"/>
        <w:tabs>
          <w:tab w:val="clear" w:pos="720"/>
          <w:tab w:val="left" w:pos="12465" w:leader="none"/>
        </w:tabs>
        <w:jc w:val="center"/>
        <w:rPr/>
      </w:pPr>
      <w:r>
        <w:rPr>
          <w:color w:val="333333"/>
          <w:sz w:val="20"/>
          <w:szCs w:val="20"/>
          <w:shd w:fill="FDFDFD" w:val="clear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DFDFD" w:val="clear"/>
        </w:rPr>
        <w:t>_______________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6:00Z</dcterms:created>
  <dc:creator>Bengi 74</dc:creator>
  <dc:description/>
  <cp:keywords/>
  <dc:language>en-US</dc:language>
  <cp:lastModifiedBy>Aldina</cp:lastModifiedBy>
  <cp:lastPrinted>2024-03-19T08:43:00Z</cp:lastPrinted>
  <dcterms:modified xsi:type="dcterms:W3CDTF">2025-02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631813</vt:r8>
  </property>
</Properties>
</file>